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ge">
              <wp:posOffset>475615</wp:posOffset>
            </wp:positionV>
            <wp:extent cx="1066165" cy="1028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Compte Rendu du conseil de class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20"/>
          <w:tab w:val="left" w:pos="6237" w:leader="dot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6237" w:leader="dot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Établi par les délégués parents FCPE de la Classe de …</w:t>
      </w:r>
    </w:p>
    <w:p>
      <w:pPr>
        <w:pStyle w:val="Normal"/>
        <w:tabs>
          <w:tab w:val="clear" w:pos="720"/>
          <w:tab w:val="left" w:pos="6237" w:leader="dot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6237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onnées 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382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erine WEY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 av. Parmentier 75011 Par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62 22 68 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Liste des présents</w:t>
      </w:r>
      <w:r>
        <w:rPr>
          <w:rFonts w:cs="Calibri" w:ascii="Calibri" w:hAnsi="Calibri"/>
          <w:sz w:val="28"/>
        </w:rPr>
        <w:t> :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Mme Mangin, principale du collège</w:t>
      </w:r>
    </w:p>
    <w:p>
      <w:pPr>
        <w:pStyle w:val="TextBodyIndent"/>
        <w:rPr/>
      </w:pPr>
      <w:r>
        <w:rPr/>
        <w:t>M. Leshauris, CPE</w:t>
      </w:r>
    </w:p>
    <w:p>
      <w:pPr>
        <w:pStyle w:val="TextBodyIndent"/>
        <w:rPr/>
      </w:pPr>
      <w:r>
        <w:rPr/>
        <w:t>Mme Sol : COP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Professeurs de : histoire-géographie (M. Pignol), français (Mme Bernardeau ), SVT (Mme Ritaly), physique-chimie (M. Gilles), EPS (M. Barny), arts plastiques (Mme Rodriguez), anglais (Mme Lachlan), espagnol (Mme Pepe), mathématiques (M. Ferard).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 représentants du dispositif ARP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hysionomie générale de la classe :</w:t>
      </w:r>
    </w:p>
    <w:p>
      <w:pPr>
        <w:pStyle w:val="TextBody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bre d’élèves, âge moyen, nombre de garçons et de filles, nombre de redoublants, options enseignées…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3 élèves, 10 filles, 13 garçons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latinistes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couragements : 2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pliments : 4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élicitations : 4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ertissement travail : 3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yenne générale de la classe : 12,10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G : 11,18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cs : 12,54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PS : 13,15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ts Plastiques : 13 ,95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sique : 12,84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glais LV 1 : 11,08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thématiques : 11,94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VT : 11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hsyique-Chimie : 13,1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chno : 12,7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spagnol : 10,95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atin : 14,9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Analyse générale 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ppréciation globale du professeur principal sur la classe (niveau général, ambiance, attitude face au travail, discipline,…)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e difficile car un peud e bonne volonté, mais des niveaux très différents et un niveau d’ensemble médiocre. Petite tête de classse qui réussit à travailler. Ambiance relativement agréable pendant le trimestre.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Analyse par matière :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éciation d’ensemble de chaque professeur sur sa matière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me Bernardeau : classe agréable, qui fait des efforts pour s’ccrocher mais travail superficiel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T : travail superficiel et hétérogénéité du niveau. Attend plus d’efforts au 2 e trimestre. (W, attention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PS : bonne tête de classe surtput des filles, mais autre partie bruyante et qui manque de maturité. Doivent se concentrer sur les consignes, bcp de bavardages chez les garçons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que : bonne volonté, mais peu de travail à la maison ; il faut une peu les canaliser.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s plastiques : bonne tête de classe mais bcp d’élèves en difficulté. Classe cpt agréable.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glais : mêmes remarques, même les plus en difficulté essaient de bien faire, mais travail trop superficiel pour les plus faibles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hs : hétérogénéité ; qqs élèves tr ès fragiles ou faibles.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/>
      </w:pPr>
      <w:r>
        <w:rPr>
          <w:rFonts w:cs="Calibri" w:ascii="Calibri" w:hAnsi="Calibri"/>
        </w:rPr>
        <w:t>Mme Sol : COP : est passée  se présenter en classe &gt;&gt; bcp de questions ;  des rdv seront pris au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trimestre.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me Lesaurhis : rien de particulier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me Pepe : certains él !èves travaillent, d’autres pas du tout &gt;&gt; hétérogéneité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ne de la classe dans la matière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 la plus faible, note la plus forte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’élèves en difficulté (quels remèdes ?)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légués élèves : bonne ambiance, hétérogénité ; signalent qu’il y a un groupe calme (demi-groupe) et un autre où sont tous les bavards &gt;&gt; des chgts envisagés. Tablettes : certains trouvent cela inutile, superflu. 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</w:rPr>
        <w:t>Informations particulières s’il y a lieu :</w:t>
      </w:r>
    </w:p>
    <w:p>
      <w:pPr>
        <w:pStyle w:val="Normal"/>
        <w:tabs>
          <w:tab w:val="clear" w:pos="720"/>
          <w:tab w:val="left" w:pos="2268" w:leader="dot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ar exemple : Problèmes évoqués par les délégués élèves ou parents. (toujours de façon anonyme : aucun nom ne doit être cité)</w:t>
      </w:r>
    </w:p>
    <w:p>
      <w:pPr>
        <w:pStyle w:val="Normal"/>
        <w:spacing w:before="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tion sur les permanences des conseillers d’orientation ou de l’Assistante Sociale ou du médecin scolaire.</w:t>
      </w:r>
    </w:p>
    <w:p>
      <w:pPr>
        <w:pStyle w:val="Normal"/>
        <w:spacing w:before="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  <w:t xml:space="preserve">Dispositif ARPE (Accompagnement élèves polyexclus)pour un élève : encadrement proposé par le Rectorat pour accompagner l’élève. Aide pédagogique, suivi psy. Une médiatrice le suit.  </w:t>
      </w:r>
    </w:p>
    <w:p>
      <w:pPr>
        <w:pStyle w:val="TextBodyIndent"/>
        <w:rPr/>
      </w:pPr>
      <w:r>
        <w:rPr/>
        <w:t xml:space="preserve">Courrier a été envoyé concernant « devoirs faits » : intervenants 2 personnes qui peuvent aider les élèves à faire des devoirs. Sur les 23 élèves de la classse, 3 réponses positives et 12 refus. Une dizaine de non réponses. </w:t>
      </w:r>
    </w:p>
    <w:p>
      <w:pPr>
        <w:pStyle w:val="TextBodyIndent"/>
        <w:rPr/>
      </w:pPr>
      <w:r>
        <w:rPr/>
        <w:t>Permanence de a COP : lundi aprèm et mercredi matin.  + au CIO le mardi parem et mercredi aprem</w:t>
      </w:r>
    </w:p>
    <w:p>
      <w:pPr>
        <w:pStyle w:val="Normal"/>
        <w:spacing w:before="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  <w:t>3-4 ont du mal a trouver encore une convention de stage et pas de piste. Se signaler pour des possibilités de stage</w:t>
      </w:r>
    </w:p>
    <w:p>
      <w:pPr>
        <w:pStyle w:val="Normal"/>
        <w:spacing w:before="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3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color w:val="000000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b/>
          <w:color w:val="000000"/>
          <w:szCs w:val="28"/>
        </w:rPr>
        <w:t>Le compte rendu ne doit comporter aucune observation, aucun commentaire sur les cas particulier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s délégués parents sont tenus à la plus grande discrétion quant aux informations individuell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sz w:val="18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2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empus Sans ITC" w:hAnsi="Tempus Sans ITC" w:cs="Tempus Sans ITC"/>
      <w:color w:val="000000"/>
      <w:sz w:val="28"/>
    </w:rPr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1:00Z</dcterms:created>
  <dc:creator>Catherine WEYL</dc:creator>
  <dc:description/>
  <cp:keywords/>
  <dc:language>en-US</dc:language>
  <cp:lastModifiedBy>Catherine WEYL</cp:lastModifiedBy>
  <dcterms:modified xsi:type="dcterms:W3CDTF">2017-11-28T17:32:00Z</dcterms:modified>
  <cp:revision>13</cp:revision>
  <dc:subject/>
  <dc:title/>
</cp:coreProperties>
</file>